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А ОБЛАСТ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0 сесія V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серпня  2015 р.</w:t>
        <w:tab/>
        <w:t xml:space="preserve">                     м. Ніжин</w:t>
        <w:tab/>
        <w:tab/>
        <w:t xml:space="preserve">             № 30-70/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Про внесення змін в додаток № 40 до рішенн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 позачергової сесії Ніжинської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шостого скликання від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ічня 2015 р. №2-64/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грама розвитку фізичної культури та спорту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ї підтримки кращих спортсмені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кращення матеріально-технічної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ї бази міста на 2015 рік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У відповідності до ст.26, ч.7 ст.64 Закону України «Про місцеве самоврядування   в Україні»,  ст. 91  Бюджетного  кодексу  України, розглянувши звернення відділу з питань фізичної культури та спорту Ніжинської міської ради, сесія міської ради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/>
        <w:t>Пункт 9 «Паспорта програми» викласти в наступній редакції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13"/>
        <w:gridCol w:w="4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грн..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 них, - на розвиток дзюдо - 85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розвиток велоспорту - 40 ти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розвиток волейболу - 15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розвиток баскетболу – 10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розвиток боксу - 30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а участь збірної команди міста з баскетболу у чемпіонаті області   – 8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а  участь жіночої збірної команди міста  з волейболу у чемпіонаті області – 4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а участь чоловічої збірної команди міста  з волейболу у чемпіонаті області – 8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 участь збірної міста у чемпіонаті області з футболу – 57 тис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а участь  збірної міста у чемпіонаті  області  з міні-футболу – 7 тис.</w:t>
            </w:r>
          </w:p>
        </w:tc>
      </w:tr>
    </w:tbl>
    <w:p>
      <w:pPr>
        <w:pStyle w:val="Style13"/>
        <w:spacing w:before="0" w:after="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Начальнику    відділу   з   питань   фізичної   культури   та   спорту  (Глушко П.В.) забезпечити оприлюднення прийнятого рішення протягом 5 робочих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заступника міського голови (Баранкова О.Г.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зичної </w:t>
      </w:r>
      <w:r>
        <w:rPr>
          <w:rStyle w:val="StrongEmphasis"/>
          <w:b w:val="false"/>
          <w:sz w:val="28"/>
          <w:szCs w:val="28"/>
          <w:lang w:val="uk-UA"/>
        </w:rPr>
        <w:t xml:space="preserve">культури та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>П.В.Глуш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Бара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 управління</w:t>
        <w:tab/>
        <w:tab/>
        <w:tab/>
        <w:tab/>
        <w:tab/>
        <w:t xml:space="preserve">Л.В.Писаренко 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О.І. Кост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>С.М.Крапив’я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иватизації комунального майна</w:t>
        <w:tab/>
        <w:tab/>
        <w:tab/>
        <w:tab/>
        <w:tab/>
        <w:t>О.В.Констант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6:00Z</dcterms:created>
  <dc:creator>FuckYouBill</dc:creator>
  <dc:description/>
  <dc:language>en-US</dc:language>
  <cp:lastModifiedBy>Admin</cp:lastModifiedBy>
  <cp:lastPrinted>2015-08-26T10:01:00Z</cp:lastPrinted>
  <dcterms:modified xsi:type="dcterms:W3CDTF">2015-08-26T09:26:00Z</dcterms:modified>
  <cp:revision>2</cp:revision>
  <dc:subject/>
  <dc:title/>
</cp:coreProperties>
</file>